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民用航空学院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交通运输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本专业培养从事塔台管制、进近管制、区域管制等各级航行管制及飞行签派、航行情报工作的高级技术与管理人才。毕业生要求达到空中交通管制、飞行签派、航行情报、航空港运行与管理等民航专业执照所要求的知识和基本技能，能熟练地使用英语和计算机工具进行各项空中交通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该专业学生入学一年后，按第一学年学习成绩选择飞行签派和航空港运行与管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该专业毕业生主要在民航各管理局航管中心、机场和航空公司从事航行管制、飞行签派、航行情报、航空港运行与管理等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学生身体条件需满足中国民用航空人员Ⅲ级体检合格证的医学标准：心理品质优良；身体健康，各系统、器官功能正常，无急性或慢性疾病；双眼视功能正常，无色弱、色盲、夜盲，每眼矫正或未矫正的远视力应当达到</w:t>
      </w:r>
      <w:r>
        <w:rPr>
          <w:rFonts w:eastAsia="仿宋_GB2312;仿宋" w:ascii="仿宋_GB2312;仿宋" w:hAnsi="仿宋_GB2312;仿宋"/>
          <w:bCs/>
          <w:kern w:val="2"/>
          <w:sz w:val="28"/>
          <w:szCs w:val="24"/>
          <w:lang w:val="en-US" w:eastAsia="zh-CN" w:bidi="ar-SA"/>
        </w:rPr>
        <w:t xml:space="preserve">C </w:t>
      </w: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字表</w:t>
      </w:r>
      <w:r>
        <w:rPr>
          <w:rFonts w:eastAsia="仿宋_GB2312;仿宋" w:ascii="仿宋_GB2312;仿宋" w:hAnsi="仿宋_GB2312;仿宋"/>
          <w:bCs/>
          <w:kern w:val="2"/>
          <w:sz w:val="28"/>
          <w:szCs w:val="24"/>
          <w:lang w:val="en-US" w:eastAsia="zh-CN" w:bidi="ar-SA"/>
        </w:rPr>
        <w:t>0.7</w:t>
      </w: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以上（含</w:t>
      </w:r>
      <w:r>
        <w:rPr>
          <w:rFonts w:eastAsia="仿宋_GB2312;仿宋" w:ascii="仿宋_GB2312;仿宋" w:hAnsi="仿宋_GB2312;仿宋"/>
          <w:bCs/>
          <w:kern w:val="2"/>
          <w:sz w:val="28"/>
          <w:szCs w:val="24"/>
          <w:lang w:val="en-US" w:eastAsia="zh-CN" w:bidi="ar-SA"/>
        </w:rPr>
        <w:t>0.7</w:t>
      </w: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）或</w:t>
      </w:r>
      <w:r>
        <w:rPr>
          <w:rFonts w:eastAsia="仿宋_GB2312;仿宋" w:ascii="仿宋_GB2312;仿宋" w:hAnsi="仿宋_GB2312;仿宋"/>
          <w:bCs/>
          <w:kern w:val="2"/>
          <w:sz w:val="28"/>
          <w:szCs w:val="24"/>
          <w:lang w:val="en-US" w:eastAsia="zh-CN" w:bidi="ar-SA"/>
        </w:rPr>
        <w:t>E</w:t>
      </w: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字表</w:t>
      </w:r>
      <w:r>
        <w:rPr>
          <w:rFonts w:eastAsia="仿宋_GB2312;仿宋" w:ascii="仿宋_GB2312;仿宋" w:hAnsi="仿宋_GB2312;仿宋"/>
          <w:bCs/>
          <w:kern w:val="2"/>
          <w:sz w:val="28"/>
          <w:szCs w:val="24"/>
          <w:lang w:val="en-US" w:eastAsia="zh-CN" w:bidi="ar-SA"/>
        </w:rPr>
        <w:t>0.9</w:t>
      </w: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以上（含</w:t>
      </w:r>
      <w:r>
        <w:rPr>
          <w:rFonts w:eastAsia="仿宋_GB2312;仿宋" w:ascii="仿宋_GB2312;仿宋" w:hAnsi="仿宋_GB2312;仿宋"/>
          <w:bCs/>
          <w:kern w:val="2"/>
          <w:sz w:val="28"/>
          <w:szCs w:val="24"/>
          <w:lang w:val="en-US" w:eastAsia="zh-CN" w:bidi="ar-SA"/>
        </w:rPr>
        <w:t>0.9</w:t>
      </w: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）；身体条件满足不了上述要求的学生，就业时有可能受到限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飞行技术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本专业运用国内外先进的飞行理论与技术标准，培养具备民用航空飞行技术应用及管理能力、拥有国际竞争实力的高级技术应用型人才。毕业生达到商用驾驶员执照附加仪表等级的知识和技能标准，毕业后主要从事民航航线运输机驾驶工作，也能够承担国民经济其它部门的航空运输技术与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报考飞行技术的考生需要通过我校组织的体检（体检标准为中国民用航空局《民用航空招收飞行学生体格检查鉴定标准》）并政审合格后方可报考我校。新生入学后，学校在一个月内按《民用航空招收飞行学生体格检查鉴定标准》进行身体复查，合格后方可注册。凡徇私舞弊者一律取消入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我校空勤灶无少数民族食堂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飞行器质量与可靠性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本专业培养能运用可靠性理论和方法，具有保证航空器及其动力装置可靠性、维修性、测试性、保障性技术的高层次、综合性、复合型高级工程技术人才。通过本专业的学习，使学生具有系统的航空器及其动力装置维修可靠性理论，掌握扎实的航空器及其动力装置持续适航的保障技术、较强的维修实践能力及英语阅读能力、熟悉航空器维修相关法规，初步掌握航空器及其动力装置维修技术及航材管理等相关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学生毕业后可在航空企业从事航空器的使用、监测、维护、维修、航材管理等工作，也可到相关院校和研究所从事教学或科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学生身体条件要求：</w:t>
      </w:r>
      <w:r>
        <w:rPr>
          <w:rFonts w:ascii="仿宋_GB2312;仿宋" w:hAnsi="仿宋_GB2312;仿宋" w:eastAsia="仿宋_GB2312;仿宋"/>
          <w:b w:val="false"/>
          <w:bCs/>
          <w:color w:val="000000"/>
          <w:kern w:val="2"/>
          <w:sz w:val="28"/>
          <w:szCs w:val="24"/>
          <w:lang w:val="en-US" w:eastAsia="zh-CN" w:bidi="ar-SA"/>
        </w:rPr>
        <w:t>心理素</w:t>
      </w:r>
      <w:r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  <w:t>质良好，身体健康，各系统、器官功能正常，无急性或慢性疾病，双眼视力无色弱、色盲和夜盲，如身体条件不能满足上述要求，就业时会受到一定的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kern w:val="2"/>
          <w:sz w:val="28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bCs/>
          <w:kern w:val="2"/>
          <w:sz w:val="28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06:00Z</dcterms:created>
  <dc:creator>zsjyc</dc:creator>
  <dc:description/>
  <dc:language>en-US</dc:language>
  <cp:lastModifiedBy>偶 然</cp:lastModifiedBy>
  <cp:lastPrinted>2018-04-11T10:28:00Z</cp:lastPrinted>
  <dcterms:modified xsi:type="dcterms:W3CDTF">2018-05-22T07:28:10Z</dcterms:modified>
  <cp:revision>11</cp:revision>
  <dc:subject/>
  <dc:title>民用航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